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14605</wp:posOffset>
                </wp:positionV>
                <wp:extent cx="312737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STA DE MATERIAIS – 2018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>TURMAS: BI e B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25pt;height:58.55pt;mso-wrap-distance-left:9.05pt;mso-wrap-distance-right:9.05pt;mso-wrap-distance-top:0pt;mso-wrap-distance-bottom:0pt;margin-top:1.15pt;mso-position-vertical-relative:text;margin-left:22pt;mso-position-horizontal-relative:text">
                <v:textbox>
                  <w:txbxContent>
                    <w:p>
                      <w:pPr>
                        <w:pStyle w:val="SemEspaamento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ISTA DE MATERIAIS – 2018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  <w:t>TURMAS: BI e B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8670</wp:posOffset>
            </wp:positionH>
            <wp:positionV relativeFrom="paragraph">
              <wp:posOffset>157480</wp:posOffset>
            </wp:positionV>
            <wp:extent cx="2337435" cy="2409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1345</wp:posOffset>
                </wp:positionH>
                <wp:positionV relativeFrom="paragraph">
                  <wp:posOffset>37465</wp:posOffset>
                </wp:positionV>
                <wp:extent cx="511810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pt;height:20.5pt;mso-wrap-distance-left:9.05pt;mso-wrap-distance-right:9.05pt;mso-wrap-distance-top:0pt;mso-wrap-distance-bottom:0pt;margin-top:2.9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emEspaamento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MATERI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DEIRA PARA ÁGUA (Enviar toda 2ª fei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DEIRA PARA SUCO (Enviar toda 2ª fei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DEIRA PARA LEITE (Enviar toda 2ª fei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TE DE ALGOD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POO E CONDICIONAD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ÇOS UMEDECID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NETE LÍQUI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DA PARA PREVENÇÃO DE ASSADU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E OU ESCOVA DE CABE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250 ML DE GEL ANTISSÉPTICO – PARA A LIMPEZA DAS MÃOS APÓS A TROCA DE FRALD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 E SUPLEMENTO PARA AS MAMAD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DA CRIANÇA 10X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DA CRIANÇA COM A FAMÍLIA 10X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INFANTIL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INFANTIL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RO DE HISTÓRIA – DE ACORDO COM A FAIXA ETÁRI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NTAL PLÁSTICO DE PINTUR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PA DE C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ÇOL COM ELÁSTICO (Enviar toda 2ª fei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HA (Enviar toda 2ª fei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ERTOR (Enviar toda 2ª ei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emEspaamento"/>
              <w:rPr/>
            </w:pPr>
            <w:r>
              <w:rPr>
                <w:b/>
                <w:sz w:val="20"/>
                <w:szCs w:val="20"/>
              </w:rPr>
              <w:t>DEVERÁ SER ENVIADO DIARIAMENTE NA MOCHILA ESCO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S DE ROUP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SALHO E TOUCA DE F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BABADOR DE USO DIÁ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HA DE BANH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ESCOLAR DO COLÉG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QUINHO PLÁSTICO PARA ARMAZENAMENTO DE ROUPAS SUJ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O ANTITÉRM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IRINHA DO CONVÊNIO MÉDICO</w:t>
            </w:r>
          </w:p>
        </w:tc>
      </w:tr>
    </w:tbl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0</wp:posOffset>
                </wp:positionH>
                <wp:positionV relativeFrom="paragraph">
                  <wp:posOffset>1905</wp:posOffset>
                </wp:positionV>
                <wp:extent cx="6117590" cy="1748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48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ECOMENDAÇÕES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DOS OS MATERIAS, DE USO PESSOAL, HIGIENE, UNIFORME E OUTROS, DEVERÃO CONTER O NOME COMPLETO DA CRIANÇA EM LOCAL VISÍVEL, POIS NÃO NOS RESPONSABILIZAREMOS POR PERDAS E TROCAS DE OBJETOS NÃO IDENTIFICADOS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 MATERIAL SOLICITADO DEVERÁ SER ENTREGUE SEM FALTA, PARA A PROFESSORA RESPONSÁVEL PELA TURMA, ATÉ O DIA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 09 DE FEVEREIRO/2018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1.7pt;height:137.7pt;mso-wrap-distance-left:9.05pt;mso-wrap-distance-right:9.05pt;mso-wrap-distance-top:0pt;mso-wrap-distance-bottom:0pt;margin-top:0.15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RECOMENDAÇÕES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DOS OS MATERIAS, DE USO PESSOAL, HIGIENE, UNIFORME E OUTROS, DEVERÃO CONTER O NOME COMPLETO DA CRIANÇA EM LOCAL VISÍVEL, POIS NÃO NOS RESPONSABILIZAREMOS POR PERDAS E TROCAS DE OBJETOS NÃO IDENTIFICADOS.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 MATERIAL SOLICITADO DEVERÁ SER ENTREGUE SEM FALTA, PARA A PROFESSORA RESPONSÁVEL PELA TURMA, ATÉ O DIA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    09 DE FEVEREIRO/2018</w:t>
                      </w:r>
                    </w:p>
                    <w:p>
                      <w:pPr>
                        <w:pStyle w:val="PargrafodaLista"/>
                        <w:spacing w:before="0" w:after="200"/>
                        <w:contextualSpacing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55880</wp:posOffset>
                </wp:positionV>
                <wp:extent cx="3771900" cy="146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4195" cy="1288415"/>
                                  <wp:effectExtent l="0" t="0" r="0" b="0"/>
                                  <wp:docPr id="6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pt;height:115pt;mso-wrap-distance-left:9.05pt;mso-wrap-distance-right:9.05pt;mso-wrap-distance-top:0pt;mso-wrap-distance-bottom:0pt;margin-top:4.4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84195" cy="1288415"/>
                            <wp:effectExtent l="0" t="0" r="0" b="0"/>
                            <wp:docPr id="7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423545</wp:posOffset>
                </wp:positionV>
                <wp:extent cx="1672590" cy="293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ÉGIO JATOBÁ -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23.1pt;mso-wrap-distance-left:9.05pt;mso-wrap-distance-right:9.05pt;mso-wrap-distance-top:0pt;mso-wrap-distance-bottom:0pt;margin-top:33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ÉGIO JATOBÁ -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8180</wp:posOffset>
                </wp:positionH>
                <wp:positionV relativeFrom="paragraph">
                  <wp:posOffset>476885</wp:posOffset>
                </wp:positionV>
                <wp:extent cx="2181225" cy="930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30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 HOUVER NECESSIDADE, ALGUNS ITENS DESSA LISTA PRECISARÃO SER REPOSTO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O DECORRER DO AN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.75pt;height:73.25pt;mso-wrap-distance-left:9.05pt;mso-wrap-distance-right:9.05pt;mso-wrap-distance-top:0pt;mso-wrap-distance-bottom:0pt;margin-top:37.55pt;mso-position-vertical-relative:text;margin-left:25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 HOUVER NECESSIDADE, ALGUNS ITENS DESSA LISTA PRECISARÃO SER REPOSTOS</w:t>
                      </w:r>
                    </w:p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b/>
                        </w:rPr>
                        <w:t>NO DECORRER DO AN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28:00Z</dcterms:created>
  <dc:creator>Ariane</dc:creator>
  <dc:description/>
  <cp:keywords/>
  <dc:language>en-US</dc:language>
  <cp:lastModifiedBy>User</cp:lastModifiedBy>
  <cp:lastPrinted>2017-07-03T16:27:00Z</cp:lastPrinted>
  <dcterms:modified xsi:type="dcterms:W3CDTF">2017-12-08T14:33:00Z</dcterms:modified>
  <cp:revision>4</cp:revision>
  <dc:subject/>
  <dc:title/>
</cp:coreProperties>
</file>