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b/>
          <w:i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73660</wp:posOffset>
                </wp:positionV>
                <wp:extent cx="245364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STA DE MATERIAL – 2018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º AO 9º 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2.7pt;mso-wrap-distance-left:9.05pt;mso-wrap-distance-right:9.05pt;mso-wrap-distance-top:0pt;mso-wrap-distance-bottom:0pt;margin-top:5.8pt;mso-position-vertical-relative:text;margin-left:218.85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ISTA DE MATERIAL – 2018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º AO 9º 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73660</wp:posOffset>
                </wp:positionV>
                <wp:extent cx="1801495" cy="181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98930" cy="1706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85pt;height:143.1pt;mso-wrap-distance-left:9.05pt;mso-wrap-distance-right:9.05pt;mso-wrap-distance-top:0pt;mso-wrap-distance-bottom:0pt;margin-top:5.8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98930" cy="1706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60325</wp:posOffset>
                </wp:positionV>
                <wp:extent cx="523240" cy="25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19.7pt;mso-wrap-distance-left:9.05pt;mso-wrap-distance-right:9.05pt;mso-wrap-distance-top:0pt;mso-wrap-distance-bottom:0pt;margin-top:4.7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1715</wp:posOffset>
                </wp:positionH>
                <wp:positionV relativeFrom="paragraph">
                  <wp:posOffset>538480</wp:posOffset>
                </wp:positionV>
                <wp:extent cx="4400550" cy="7267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726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601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ind w:left="-14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ESFEROGRÁFICA NAS CORES: VERMELHA, AZUL E P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     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RE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RRACHAS MA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MARCA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 LÍQU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 DE COLA BAS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ÁPIS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ONTADOR COM DEPÓ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OURA SEM PO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GUA DE 3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MPASS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DE CANETI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LÁPIS DE COR – 24 OU 36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FER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O DE ESQUADROS 45º E 6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DERNOS UNIVERSITÁRIOS DE 10 MATÉRIAS COM 200 FOLHAS PARA DIVISÃO ENTRE AS MATÉ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CATÁLOGO COM 100 PLÁ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DERNO DE CARTOGRAFIA (COM MARG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COM DIVISÓ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DE PASTILHAS AQUARELAVÉ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ULADORA COM FUNÇÃO DE RAIZ QUADRADA E PORCENTA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ENTAL BRANCO PARA AULA NO 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BI NOVO – TURMA DA MÔNICA JOV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CIONÁRIO DE LÍNGUA PORTUGUESA - F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DICIONÁRIO DE ESPANHOL - EDELV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DICIONÁRIO DE INGLÊS - LONG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LAS ESCOLAR – EDITORA 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DE USO PESSOAL E 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OS DE PAPEL HIGIÊNICO (OPI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L ANTISSÉP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ATERIAL DE A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ANO DE LIMPE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TE DE AGUÁ (PODE SER DESCARTÁVEL OU RECICL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NCEL REDONDO TAMANHO 12 PELO MA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72.25pt;mso-wrap-distance-left:7.05pt;mso-wrap-distance-right:7.05pt;mso-wrap-distance-top:0pt;mso-wrap-distance-bottom:0pt;margin-top:42.4pt;mso-position-vertical-relative:text;margin-left:180.45pt;mso-position-horizontal-relative:page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601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ind w:left="-14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ESFEROGRÁFICA NAS CORES: VERMELHA, AZUL E PRET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     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ETIV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RRACHAS MACIA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MARCA TEXTO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 LÍQUID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 DE COLA BASTÃO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ÁPIS PRET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ONTADOR COM DEPÓSIT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 SEM PONT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GUA DE 30 C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SSO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DE CANETINH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LÁPIS DE COR – 24 OU 36 CORE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FERIDO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O DE ESQUADROS 45º E 60º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ERNOS UNIVERSITÁRIOS DE 10 MATÉRIAS COM 200 FOLHAS PARA DIVISÃO ENTRE AS MATÉRIA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CATÁLOGO COM 100 PLÁSTICO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ERNO DE CARTOGRAFIA (COM MARGEM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COM DIVISÓRIA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DE PASTILHAS AQUARELAVÉI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ADORA COM FUNÇÃO DE RAIZ QUADRADA E PORCENTAGEM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ENTAL BRANCO PARA AULA NO LABORATÓRI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BI NOVO – TURMA DA MÔNICA JOVEM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CIONÁRIO DE LÍNGUA PORTUGUESA - FTD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DICIONÁRIO DE ESPANHOL - EDELVIVE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DICIONÁRIO DE INGLÊS - LONGMAN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LAS ESCOLAR – EDITORA ÁTICA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DE USO PESSOAL E HIGIEN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OS DE PAPEL HIGIÊNICO (OPICIONAL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L ANTISSÉPTIC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ATERIAL DE ARTE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NO DE LIMPEZA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TE DE AGUÁ (PODE SER DESCARTÁVEL OU RECICLADO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NCEL REDONDO TAMANHO 12 PELO MA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1527810" cy="1278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278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 HOUVER NECESSIDADE, ALGUNS ITENS DESSA LISTA PRECISARÃO SER REPOSTO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.3pt;height:100.7pt;mso-wrap-distance-left:9.05pt;mso-wrap-distance-right:9.05pt;mso-wrap-distance-top:0pt;mso-wrap-distance-bottom:0pt;margin-top:7.85pt;mso-position-vertical-relative:text;margin-left:20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</w:rPr>
                        <w:t>SE HOUVER NECESSIDADE, ALGUNS ITENS DESSA LISTA PRECISARÃO SER REPOS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548640</wp:posOffset>
                </wp:positionV>
                <wp:extent cx="529590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22.7pt;mso-wrap-distance-left:9.05pt;mso-wrap-distance-right:9.05pt;mso-wrap-distance-top:0pt;mso-wrap-distance-bottom:0pt;margin-top:43.2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tabs>
          <w:tab w:val="clear" w:pos="708"/>
          <w:tab w:val="left" w:pos="8655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126365</wp:posOffset>
                </wp:positionV>
                <wp:extent cx="5670550" cy="2145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14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S OS MATERIAS, DE USO PESSOAL, HIGIENE, UNIFORME E OUTROS, DEVERÃO CONTER O NOME COMPLETO DA CRIANÇA EM LOCAL VISÍVEL, POIS NÃO NOS RESPONSABILIZAREMOS POR PERDAS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TROCAS DE OBJETOS NÃO IDENTIFICADOS.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MATERIAL SOLICITADO DEVERÁ SER ENTREGUE SEM FALTA, PARA A PROFESSORA 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SPONSÁVEL PELA TURMA, ATÉ O DIA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9 DE FEVEREIRO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68.9pt;mso-wrap-distance-left:9.05pt;mso-wrap-distance-right:9.05pt;mso-wrap-distance-top:0pt;mso-wrap-distance-bottom:0pt;margin-top:9.9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OMENDAÇÕES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S OS MATERIAS, DE USO PESSOAL, HIGIENE, UNIFORME E OUTROS, DEVERÃO CONTER O NOME COMPLETO DA CRIANÇA EM LOCAL VISÍVEL, POIS NÃO NOS RESPONSABILIZAREMOS POR PERDAS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 TROCAS DE OBJETOS NÃO IDENTIFICADOS.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MATERIAL SOLICITADO DEVERÁ SER ENTREGUE SEM FALTA, PARA A PROFESSORA </w:t>
                      </w:r>
                    </w:p>
                    <w:p>
                      <w:pPr>
                        <w:pStyle w:val="SemEspaamento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RESPONSÁVEL PELA TURMA, ATÉ O DIA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b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09 DE FEVEREIRO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25:00Z</dcterms:created>
  <dc:creator>Ariane</dc:creator>
  <dc:description/>
  <cp:keywords/>
  <dc:language>en-US</dc:language>
  <cp:lastModifiedBy>User</cp:lastModifiedBy>
  <cp:lastPrinted>2017-07-03T16:25:00Z</cp:lastPrinted>
  <dcterms:modified xsi:type="dcterms:W3CDTF">2017-12-08T14:32:00Z</dcterms:modified>
  <cp:revision>4</cp:revision>
  <dc:subject/>
  <dc:title/>
</cp:coreProperties>
</file>