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73605</wp:posOffset>
                </wp:positionH>
                <wp:positionV relativeFrom="paragraph">
                  <wp:posOffset>1832610</wp:posOffset>
                </wp:positionV>
                <wp:extent cx="4031615" cy="630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630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498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ind w:left="-141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ETA ESFEROGRÁFICA NAS CORES: VERMELHA, AZUL E PRE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RE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ÁPIS PR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ETA MARCA TEX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RRACHAS MA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SOURA SEM PO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ONTADOR COM DEPÓ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BOS DE COLA LÍQU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BOS DE COLAS BAST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 DE LÁPIS DE COR – 12 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STOJO DE CANETIN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ETA MARCADOR PERMANENTE PR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DE PAPELÃO COM FERRAGEM E 30 PLÁ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TIQUETAS SEM LIN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FINA DE PLÁSTICO E COM ELÁSTICO (AZU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CATÁLOGO COM 50 PLÁ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OJO COM 3 DIVISÓ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DERNOS GRANDES - 100 FOL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DERNO DE DESENHO GRANDE DE CAPA DURA – SEM MARGEM – 50 FOL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NIDICIONÁRIO DE LÍNGUA PORTUGUESA  - F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VRO DE HISTÓRIA INFANTIL (COMPATÍVEL COM A FAIXA ETÁ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GO PEDAGÓGICO - PRÓPRIO PARA A FAIXA ETÁ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VISTAS PARA REC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BI 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LAUTA DOCE SOPRANO EM DÓ- YAMAHA BARRO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TO DA CRIANÇA 10X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ERIAL DE USO PESSOAL E HIGI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S DE LENÇO DE PA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LOS DE PAPEL HIGIÊNICO (OPIC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L ANTISSÉP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BONETE LÍQ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ERIAL QUE DEVERÁ PERMANECER DIARIAMENTE NA MOCH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QUEEZE PARA ÁG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NCHEIRA TER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NDA ESCOLAR DO COLÉ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ERIAL QUE DEVERÁ FICAR NA NÉCESSAIRE E DENTRO DA MOCH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COVA DE 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DE 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ALHINHA DE M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NTE OU ESCOVA DE CAB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496.25pt;mso-wrap-distance-left:7.05pt;mso-wrap-distance-right:7.05pt;mso-wrap-distance-top:0pt;mso-wrap-distance-bottom:0pt;margin-top:144.3pt;mso-position-vertical-relative:text;margin-left:171.15pt;mso-position-horizontal-relative:page">
                <v:fill opacity="0f"/>
                <v:textbox inset="0in,0in,0in,0in">
                  <w:txbxContent>
                    <w:tbl>
                      <w:tblPr>
                        <w:tblW w:w="6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498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ind w:left="-141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RIAL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ETA ESFEROGRÁFICA NAS CORES: VERMELHA, AZUL E PRETA.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RETIVO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ÁPIS PRETO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ETA MARCA TEXTO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RRACHAS MACIAS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OURA SEM PONT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ONTADOR COM DEPÓSITO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BOS DE COLA LÍQUID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BOS DE COLAS BASTÃO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 DE LÁPIS DE COR – 12 CORES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STOJO DE CANETINHAS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ETA MARCADOR PERMANENTE PRETA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DE PAPELÃO COM FERRAGEM E 30 PLÁSTICOS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TIQUETAS SEM LINH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FINA DE PLÁSTICO E COM ELÁSTICO (AZUL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CATÁLOGO COM 50 PLÁSTICOS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OJO COM 3 DIVISÓRIAS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DERNOS GRANDES - 100 FOLHAS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DERNO DE DESENHO GRANDE DE CAPA DURA – SEM MARGEM – 50 FOLHAS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DICIONÁRIO DE LÍNGUA PORTUGUESA  - FTD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VRO DE HISTÓRIA INFANTIL (COMPATÍVEL COM A FAIXA ETÁRIA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GO PEDAGÓGICO - PRÓPRIO PARA A FAIXA ETÁRIA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TAS PARA RECORT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BI NOVO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LAUTA DOCE SOPRANO EM DÓ- YAMAHA BARROCA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 DA CRIANÇA 10X1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IAL DE USO PESSOAL E HIGIEN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S DE LENÇO DE PAPEL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LOS DE PAPEL HIGIÊNICO (OPICIONAL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 ML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L ANTISSÉPTICO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BONETE LÍQUIDO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IAL QUE DEVERÁ PERMANECER DIARIAMENTE NA MOCHILA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QUEEZE PARA ÁGU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CHEIRA TERMIC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NDA ESCOLAR DO COLÉGIO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IAL QUE DEVERÁ FICAR NA NÉCESSAIRE E DENTRO DA MOCHILA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COVA DE DENT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DE DENT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ALHINHA DE MÃO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TE OU ESCOVA DE CAB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12700</wp:posOffset>
                </wp:positionV>
                <wp:extent cx="1600835" cy="1054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054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 HOUVER NECESSIDADE, ALGUNS ITENS DESSA LISTA PRECISARÃO SER REPOSTO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05pt;height:83pt;mso-wrap-distance-left:9.05pt;mso-wrap-distance-right:9.05pt;mso-wrap-distance-top:0pt;mso-wrap-distance-bottom:0pt;margin-top:1pt;mso-position-vertical-relative:text;margin-left:21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emEspaamento"/>
                        <w:jc w:val="center"/>
                        <w:rPr/>
                      </w:pPr>
                      <w:r>
                        <w:rPr>
                          <w:b/>
                        </w:rPr>
                        <w:t>SE HOUVER NECESSIDADE, ALGUNS ITENS DESSA LISTA PRECISARÃO SER REPOS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60960</wp:posOffset>
                </wp:positionV>
                <wp:extent cx="1841500" cy="1814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81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38935" cy="17043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pt;height:142.9pt;mso-wrap-distance-left:9.05pt;mso-wrap-distance-right:9.05pt;mso-wrap-distance-top:0pt;mso-wrap-distance-bottom:0pt;margin-top:4.8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38935" cy="17043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color w:val="FF0000"/>
          <w:sz w:val="16"/>
          <w:szCs w:val="16"/>
          <w:u w:val="single"/>
          <w:lang w:val="en-US" w:eastAsia="en-US"/>
        </w:rPr>
      </w:pPr>
      <w:r>
        <w:rPr>
          <w:b/>
          <w:i/>
          <w:color w:val="FF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2515</wp:posOffset>
                </wp:positionH>
                <wp:positionV relativeFrom="paragraph">
                  <wp:posOffset>30480</wp:posOffset>
                </wp:positionV>
                <wp:extent cx="3463290" cy="859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ISTA DE MATERIAL -2018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º 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7pt;height:67.65pt;mso-wrap-distance-left:9.05pt;mso-wrap-distance-right:9.05pt;mso-wrap-distance-top:0pt;mso-wrap-distance-bottom:0pt;margin-top:2.4pt;mso-position-vertical-relative:text;margin-left:184.45pt;mso-position-horizontal-relative:text">
                <v:textbox>
                  <w:txbxContent>
                    <w:p>
                      <w:pPr>
                        <w:pStyle w:val="SemEspaamento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ISTA DE MATERIAL -2018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5º A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2645</wp:posOffset>
                </wp:positionH>
                <wp:positionV relativeFrom="paragraph">
                  <wp:posOffset>76835</wp:posOffset>
                </wp:positionV>
                <wp:extent cx="418465" cy="213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6.85pt;mso-wrap-distance-left:9.05pt;mso-wrap-distance-right:9.05pt;mso-wrap-distance-top:0pt;mso-wrap-distance-bottom:0pt;margin-top:6.0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tabs>
          <w:tab w:val="clear" w:pos="708"/>
          <w:tab w:val="left" w:pos="8202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65</wp:posOffset>
                </wp:positionH>
                <wp:positionV relativeFrom="paragraph">
                  <wp:posOffset>1097280</wp:posOffset>
                </wp:positionV>
                <wp:extent cx="4309110" cy="1997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199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COMENDAÇÕES: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mEspaamento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DOS OS MATERIAS, DE USO PESSOAL, HIGIENE, UNIFORME E OUTROS, DEVERÃO CONTER O NOME COMPLETO DA CRIANÇA EM LOCAL VISÍVEL,</w:t>
                            </w:r>
                          </w:p>
                          <w:p>
                            <w:pPr>
                              <w:pStyle w:val="SemEspaamento"/>
                              <w:ind w:left="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IS NÃO NOS RESPONSABILIZAREMOS POR PERDAS E</w:t>
                            </w:r>
                          </w:p>
                          <w:p>
                            <w:pPr>
                              <w:pStyle w:val="SemEspaamento"/>
                              <w:ind w:left="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OCAS DE OBJETOS NÃO IDENTIFICADOS.</w:t>
                            </w:r>
                          </w:p>
                          <w:p>
                            <w:pPr>
                              <w:pStyle w:val="SemEspaamento"/>
                              <w:ind w:left="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mEspaamento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 MATERIAL SOLICITADO DEVERÁ SER ENTREGUE SEM FALTA, PARA A PROFESSORA RESPONSÁVEL PELA TURMA, ATÉ O DIA: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09 DE FEVEREIRO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157.25pt;mso-wrap-distance-left:9.05pt;mso-wrap-distance-right:9.05pt;mso-wrap-distance-top:0pt;mso-wrap-distance-bottom:0pt;margin-top:86.4pt;mso-position-vertical-relative:text;margin-left: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COMENDAÇÕES: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mEspaamento"/>
                        <w:numPr>
                          <w:ilvl w:val="0"/>
                          <w:numId w:val="1"/>
                        </w:numPr>
                        <w:ind w:left="142" w:hanging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DOS OS MATERIAS, DE USO PESSOAL, HIGIENE, UNIFORME E OUTROS, DEVERÃO CONTER O NOME COMPLETO DA CRIANÇA EM LOCAL VISÍVEL,</w:t>
                      </w:r>
                    </w:p>
                    <w:p>
                      <w:pPr>
                        <w:pStyle w:val="SemEspaamento"/>
                        <w:ind w:left="14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IS NÃO NOS RESPONSABILIZAREMOS POR PERDAS E</w:t>
                      </w:r>
                    </w:p>
                    <w:p>
                      <w:pPr>
                        <w:pStyle w:val="SemEspaamento"/>
                        <w:ind w:left="14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OCAS DE OBJETOS NÃO IDENTIFICADOS.</w:t>
                      </w:r>
                    </w:p>
                    <w:p>
                      <w:pPr>
                        <w:pStyle w:val="SemEspaamento"/>
                        <w:ind w:left="14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mEspaamento"/>
                        <w:numPr>
                          <w:ilvl w:val="0"/>
                          <w:numId w:val="1"/>
                        </w:numPr>
                        <w:ind w:left="142" w:hanging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 MATERIAL SOLICITADO DEVERÁ SER ENTREGUE SEM FALTA, PARA A PROFESSORA RESPONSÁVEL PELA TURMA, ATÉ O DIA: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sz w:val="40"/>
                          <w:szCs w:val="40"/>
                        </w:rPr>
                        <w:t>09 DE FEVEREIRO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1360</wp:posOffset>
                </wp:positionH>
                <wp:positionV relativeFrom="paragraph">
                  <wp:posOffset>932815</wp:posOffset>
                </wp:positionV>
                <wp:extent cx="2101215" cy="21869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0" cy="2076450"/>
                                  <wp:effectExtent l="0" t="0" r="0" b="0"/>
                                  <wp:docPr id="10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45pt;height:172.2pt;mso-wrap-distance-left:9.05pt;mso-wrap-distance-right:9.05pt;mso-wrap-distance-top:0pt;mso-wrap-distance-bottom:0pt;margin-top:73.45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0" cy="2076450"/>
                            <wp:effectExtent l="0" t="0" r="0" b="0"/>
                            <wp:docPr id="11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0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24:00Z</dcterms:created>
  <dc:creator>Ariane</dc:creator>
  <dc:description/>
  <cp:keywords/>
  <dc:language>en-US</dc:language>
  <cp:lastModifiedBy>User</cp:lastModifiedBy>
  <cp:lastPrinted>2017-07-03T16:23:00Z</cp:lastPrinted>
  <dcterms:modified xsi:type="dcterms:W3CDTF">2017-12-08T14:31:00Z</dcterms:modified>
  <cp:revision>4</cp:revision>
  <dc:subject/>
  <dc:title/>
</cp:coreProperties>
</file>