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81915</wp:posOffset>
                </wp:positionV>
                <wp:extent cx="31915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ST DE MATERIAL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pt;height:69.4pt;mso-wrap-distance-left:9.05pt;mso-wrap-distance-right:9.05pt;mso-wrap-distance-top:0pt;mso-wrap-distance-bottom:0pt;margin-top:6.45pt;mso-position-vertical-relative:text;margin-left:204.1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ST DE MATERIAL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604010" cy="165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167765</wp:posOffset>
                </wp:positionV>
                <wp:extent cx="4119245" cy="694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4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0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ESFEROGRÁFICA NAS CORES: VERMELHA, AZUL E PR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 (CORES DIFEREN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S GROS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IQUETAS SEM L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STA DE PAPELÃO – PRETA COM FERRAG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- 96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ULADORA PEQU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COM 3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LÍNGUA PORTUGUESA - F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O PEDAGÓGICO DE ALFABETIZAÇÃO - PRÓPRIO PARA A FAIXA E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L ANTISSÉPT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É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46.9pt;mso-wrap-distance-left:7.05pt;mso-wrap-distance-right:7.05pt;mso-wrap-distance-top:0pt;mso-wrap-distance-bottom:0pt;margin-top:91.9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0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ESFEROGRÁFICA NAS CORES: VERMELHA, AZUL E PRETA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TIV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 (CORES DIFERENTES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S GROSS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IQUETAS SEM LINH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STA DE PAPELÃO – PRETA COM FERRAGEM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- 96 FOLH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ADORA PEQUENA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COM 30 PLÁSTICO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LÍNGUA PORTUGUESA - FTD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 PEDAGÓGICO DE ALFABETIZAÇÃO - PRÓPRIO PARA A FAIXA ETÁRIA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L ANTISSÉPTICO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 DE ROUP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ÉRMIC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419100</wp:posOffset>
                </wp:positionV>
                <wp:extent cx="48958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0.85pt;mso-wrap-distance-left:9.05pt;mso-wrap-distance-right:9.05pt;mso-wrap-distance-top:0pt;mso-wrap-distance-bottom:0pt;margin-top:33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70485</wp:posOffset>
                </wp:positionV>
                <wp:extent cx="1499870" cy="124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490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1pt;height:98.35pt;mso-wrap-distance-left:9.05pt;mso-wrap-distance-right:9.05pt;mso-wrap-distance-top:0pt;mso-wrap-distance-bottom:0pt;margin-top:5.55pt;mso-position-vertical-relative:text;margin-left:21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96520</wp:posOffset>
                </wp:positionV>
                <wp:extent cx="1992630" cy="2250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2139950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177.2pt;mso-wrap-distance-left:9.05pt;mso-wrap-distance-right:9.05pt;mso-wrap-distance-top:0pt;mso-wrap-distance-bottom:0pt;margin-top:7.6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2139950"/>
                            <wp:effectExtent l="0" t="0" r="0" b="0"/>
                            <wp:docPr id="8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14300</wp:posOffset>
                </wp:positionV>
                <wp:extent cx="4297680" cy="2028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09 DE FEVEREIRO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9.75pt;mso-wrap-distance-left:9.05pt;mso-wrap-distance-right:9.05pt;mso-wrap-distance-top:0pt;mso-wrap-distance-bottom:0pt;margin-top:9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</w:t>
                      </w:r>
                    </w:p>
                    <w:p>
                      <w:pPr>
                        <w:pStyle w:val="SemEspaamento"/>
                        <w:ind w:left="142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09 DE FEVEREIRO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tabs>
          <w:tab w:val="clear" w:pos="708"/>
          <w:tab w:val="left" w:pos="801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3:00Z</dcterms:created>
  <dc:creator>Ariane</dc:creator>
  <dc:description/>
  <cp:keywords/>
  <dc:language>en-US</dc:language>
  <cp:lastModifiedBy>User</cp:lastModifiedBy>
  <cp:lastPrinted>2017-07-03T16:21:00Z</cp:lastPrinted>
  <dcterms:modified xsi:type="dcterms:W3CDTF">2017-12-08T14:31:00Z</dcterms:modified>
  <cp:revision>4</cp:revision>
  <dc:subject/>
  <dc:title/>
</cp:coreProperties>
</file>