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-8255</wp:posOffset>
                </wp:positionV>
                <wp:extent cx="452501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ISTA DE MATERIAL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3pt;height:70.2pt;mso-wrap-distance-left:9.05pt;mso-wrap-distance-right:9.05pt;mso-wrap-distance-top:0pt;mso-wrap-distance-bottom:0pt;margin-top:-0.65pt;mso-position-vertical-relative:text;margin-left:89.7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ISTA DE MATERIAL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-48895</wp:posOffset>
                </wp:positionV>
                <wp:extent cx="3841115" cy="633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53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S GROS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DERNO GRANDE DE CAPA DURA PARA CALIGRA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CAPA DURA - AZUL – 10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COM 30 PLÁSTICOS – AZUL CL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É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498.65pt;mso-wrap-distance-left:7.05pt;mso-wrap-distance-right:7.05pt;mso-wrap-distance-top:0pt;mso-wrap-distance-bottom:0pt;margin-top:-3.85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53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S GROSS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DERNO GRANDE DE CAPA DURA PARA CALIGRAFIA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CAPA DURA - AZUL – 100 FOLH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COM 30 PLÁSTICOS – AZUL CLAR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10X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 DE ROUP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ÉRMI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34540" cy="209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530225</wp:posOffset>
                </wp:positionV>
                <wp:extent cx="502285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19.25pt;mso-wrap-distance-left:9.05pt;mso-wrap-distance-right:9.05pt;mso-wrap-distance-top:0pt;mso-wrap-distance-bottom:0pt;margin-top:41.7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74930</wp:posOffset>
                </wp:positionV>
                <wp:extent cx="1602740" cy="114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49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2pt;height:90.5pt;mso-wrap-distance-left:9.05pt;mso-wrap-distance-right:9.05pt;mso-wrap-distance-top:0pt;mso-wrap-distance-bottom:0pt;margin-top:5.9pt;mso-position-vertical-relative:text;margin-left:3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72390</wp:posOffset>
                </wp:positionV>
                <wp:extent cx="4086860" cy="193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 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9 DE FEVEREIRO/2018</w:t>
                            </w:r>
                          </w:p>
                          <w:p>
                            <w:pPr>
                              <w:pStyle w:val="SemEspaamento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52.7pt;mso-wrap-distance-left:9.05pt;mso-wrap-distance-right:9.05pt;mso-wrap-distance-top:0pt;mso-wrap-distance-bottom:0pt;margin-top:5.7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 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9 DE FEVEREIRO/2018</w:t>
                      </w:r>
                    </w:p>
                    <w:p>
                      <w:pPr>
                        <w:pStyle w:val="SemEspaamento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67945</wp:posOffset>
                </wp:positionV>
                <wp:extent cx="1936115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955800"/>
                                  <wp:effectExtent l="0" t="0" r="0" b="0"/>
                                  <wp:docPr id="8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62.7pt;mso-wrap-distance-left:9.05pt;mso-wrap-distance-right:9.05pt;mso-wrap-distance-top:0pt;mso-wrap-distance-bottom:0pt;margin-top:5.3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1955800"/>
                            <wp:effectExtent l="0" t="0" r="0" b="0"/>
                            <wp:docPr id="9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9:00Z</dcterms:created>
  <dc:creator>Ariane</dc:creator>
  <dc:description/>
  <cp:keywords/>
  <dc:language>en-US</dc:language>
  <cp:lastModifiedBy>User</cp:lastModifiedBy>
  <cp:lastPrinted>2017-07-03T16:18:00Z</cp:lastPrinted>
  <dcterms:modified xsi:type="dcterms:W3CDTF">2017-12-08T14:30:00Z</dcterms:modified>
  <cp:revision>3</cp:revision>
  <dc:subject/>
  <dc:title/>
</cp:coreProperties>
</file>