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73660</wp:posOffset>
                </wp:positionV>
                <wp:extent cx="47523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LISTA DE MATERIAL – 2017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MATER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2pt;height:72.7pt;mso-wrap-distance-left:9.05pt;mso-wrap-distance-right:9.05pt;mso-wrap-distance-top:0pt;mso-wrap-distance-bottom:0pt;margin-top:5.8pt;mso-position-vertical-relative:text;margin-left:46.6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  <w:t>LISTA DE MATERIAL – 2017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  <w:t>MATER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ragraph">
                  <wp:posOffset>-97155</wp:posOffset>
                </wp:positionV>
                <wp:extent cx="3980180" cy="562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562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01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 DE GIZÃO DE CERA –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3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S DE MASSA DE MODELAR (SUGESTÃO UTI GU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 DE LÁPIS DE COR –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3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UBOS DE COLA LÍQUI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3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S BAS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PERMA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NCEL Nº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ASTA FINA DE PLÁSTICO E COM ELÁSTICO (AZU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COM 2 DIVISÓ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RO DE HISTÓRIA INFANTIL (COMPATÍVEL COM A FAIXA ETÁ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TO DA CRIANÇA  10X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TO DA CRIANÇA COM A FAMÍLIA 10X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ISTAS PARA RE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SOURA SEM PO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RIAL DE USO PESSOAL E HIG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S DE LENÇO DE PA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LOS DE PAPEL HIGIÊNICO (OPC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L ANTISSÉP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BONETE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NÇO UMEDEC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RIAL QUE DEVERÁ PERMANECER DIARIAMENTE N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CAS DE RO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ASALHO E TOUCA DE F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QUEEZE PARA Á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NDA ESCOLAR DO COLÉ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QUINHO PLÁSTICO PARA A ROUPA S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ANCHEIRA TÉRM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RIAL QUE DEVERÁ FICAR NA NÉCESSAIRE E DENTRO D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COV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ALHINHA DE M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TE OU ESCOVA DE CAB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442.7pt;mso-wrap-distance-left:7.05pt;mso-wrap-distance-right:7.05pt;mso-wrap-distance-top:0pt;mso-wrap-distance-bottom:0pt;margin-top:-7.65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01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 DE GIZÃO DE CERA – 12 CORE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3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S DE MASSA DE MODELAR (SUGESTÃO UTI GUTI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 DE LÁPIS DE COR – 12 CORE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3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UBOS DE COLA LÍQUIDA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3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S BASTÃ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PERMANENT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NCEL Nº 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STA FINA DE PLÁSTICO E COM ELÁSTICO (AZUL)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COM 2 DIVISÓRI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VRO DE HISTÓRIA INFANTIL (COMPATÍVEL COM A FAIXA ETÁRIA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 DA CRIANÇA  10X1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 DA CRIANÇA COM A FAMÍLIA 10X15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TAS PARA RECORT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OURA SEM PONTA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RIAL DE USO PESSOAL E HIGIE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S DE LENÇO DE PAPE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OS DE PAPEL HIGIÊNICO (OPCIONAL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L ANTISSÉPTIC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ONETE LÍQUID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NÇO UMEDECIDO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RIAL QUE DEVERÁ PERMANECER DIARIAMENTE NA MOCHIL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CAS DE ROUP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ASALHO E TOUCA DE FRI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QUEEZE PARA ÁGU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NDA ESCOLAR DO COLÉGI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QUINHO PLÁSTICO PARA A ROUPA SUJ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NCHEIRA TÉRMICA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RIAL QUE DEVERÁ FICAR NA NÉCESSAIRE E DENTRO DA MOCHIL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COVA DE DENT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DE DENT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ALHINHA DE MÃ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TE OU ESCOVA DE CAB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2205990" cy="227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601345</wp:posOffset>
                </wp:positionV>
                <wp:extent cx="537845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5pt;height:21.5pt;mso-wrap-distance-left:9.05pt;mso-wrap-distance-right:9.05pt;mso-wrap-distance-top:0pt;mso-wrap-distance-bottom:0pt;margin-top:47.3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</w:rPr>
        <w:t xml:space="preserve">    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200660</wp:posOffset>
                </wp:positionV>
                <wp:extent cx="2025015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5940" cy="1170940"/>
                                  <wp:effectExtent l="0" t="0" r="0" b="0"/>
                                  <wp:docPr id="6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99.7pt;mso-wrap-distance-left:9.05pt;mso-wrap-distance-right:9.05pt;mso-wrap-distance-top:0pt;mso-wrap-distance-bottom:0pt;margin-top:15.8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5940" cy="1170940"/>
                            <wp:effectExtent l="0" t="0" r="0" b="0"/>
                            <wp:docPr id="7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43" r="-1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257175</wp:posOffset>
                </wp:positionV>
                <wp:extent cx="6117590" cy="2562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562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RECOMENDAÇÕE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ODOS OS MATERIAS, DE USO PESSOAL, HIGIENE, UNIFORME E OUTROS, DEVERÃO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TER O NOME COMPLETO DA CRIANÇA EM LOCAL VISÍVEL, POIS NÃO NOS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SPONSABILIZAREMOS POR PERDAS E TROCAS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 OBJETOS NÃO IDENTIFICADOS.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 MATERIAL SOLICITADO DEVERÁ SER ENTREGUE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M FALTA, PARA A PROFESSORA RESPONSÁVEL 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ELA TURMA, ATÉ O DIA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10 DE FEVEREIRO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1.7pt;height:201.8pt;mso-wrap-distance-left:9.05pt;mso-wrap-distance-right:9.05pt;mso-wrap-distance-top:0pt;mso-wrap-distance-bottom:0pt;margin-top:20.25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RECOMENDAÇÕES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ODOS OS MATERIAS, DE USO PESSOAL, HIGIENE, UNIFORME E OUTROS, DEVERÃO 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TER O NOME COMPLETO DA CRIANÇA EM LOCAL VISÍVEL, POIS NÃO NOS 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ESPONSABILIZAREMOS POR PERDAS E TROCAS 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 OBJETOS NÃO IDENTIFICADOS.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O MATERIAL SOLICITADO DEVERÁ SER ENTREGUE 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M FALTA, PARA A PROFESSORA RESPONSÁVEL </w:t>
                      </w:r>
                    </w:p>
                    <w:p>
                      <w:pPr>
                        <w:pStyle w:val="PargrafodaLista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ELA TURMA, ATÉ O DIA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10 DE FEVEREIRO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6505</wp:posOffset>
                </wp:positionH>
                <wp:positionV relativeFrom="paragraph">
                  <wp:posOffset>168910</wp:posOffset>
                </wp:positionV>
                <wp:extent cx="2094865" cy="20821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2300" cy="1905000"/>
                                  <wp:effectExtent l="0" t="0" r="0" b="0"/>
                                  <wp:docPr id="10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163.95pt;mso-wrap-distance-left:9.05pt;mso-wrap-distance-right:9.05pt;mso-wrap-distance-top:0pt;mso-wrap-distance-bottom:0pt;margin-top:13.3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2300" cy="1905000"/>
                            <wp:effectExtent l="0" t="0" r="0" b="0"/>
                            <wp:docPr id="11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59:00Z</dcterms:created>
  <dc:creator>Ariane</dc:creator>
  <dc:description/>
  <cp:keywords/>
  <dc:language>en-US</dc:language>
  <cp:lastModifiedBy>User</cp:lastModifiedBy>
  <cp:lastPrinted>2016-11-22T10:46:00Z</cp:lastPrinted>
  <dcterms:modified xsi:type="dcterms:W3CDTF">2016-11-22T12:46:00Z</dcterms:modified>
  <cp:revision>3</cp:revision>
  <dc:subject/>
  <dc:title/>
</cp:coreProperties>
</file>