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14605</wp:posOffset>
                </wp:positionV>
                <wp:extent cx="312737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STA DE MATERIAIS – 2017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TURMAS: BI e B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25pt;height:58.55pt;mso-wrap-distance-left:9.05pt;mso-wrap-distance-right:9.05pt;mso-wrap-distance-top:0pt;mso-wrap-distance-bottom:0pt;margin-top:1.15pt;mso-position-vertical-relative:text;margin-left:22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STA DE MATERIAIS – 2017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>TURMAS: BI e B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8670</wp:posOffset>
            </wp:positionH>
            <wp:positionV relativeFrom="paragraph">
              <wp:posOffset>157480</wp:posOffset>
            </wp:positionV>
            <wp:extent cx="2337435" cy="2409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345</wp:posOffset>
                </wp:positionH>
                <wp:positionV relativeFrom="paragraph">
                  <wp:posOffset>37465</wp:posOffset>
                </wp:positionV>
                <wp:extent cx="51181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pt;height:20.5pt;mso-wrap-distance-left:9.05pt;mso-wrap-distance-right:9.05pt;mso-wrap-distance-top:0pt;mso-wrap-distance-bottom:0pt;margin-top:2.9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MATERI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DEIRA PARA ÁGUA (Enviar toda 2ª f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DEIRA PARA SUCO (Enviar toda 2ª f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DEIRA PARA LEITE (Enviar toda 2ª f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TE DE ALGOD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POO E CONDICIONAD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ÇOS UMEDECI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NETE LÍQUI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DA PARA PREVENÇÃO DE ASSADU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E OU ESCOVA DE CABE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250 ML DE GEL ANTISSÉPTICO – PARA A LIMPEZA DAS MÃOS APÓS A TROCA DE FRALD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E SUPLEMENTO PARA AS MAMAD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DA CRIANÇA 10X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DA CRIANÇA COM A FAMÍLIA 10X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INFANTIL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INFANTIL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PA DE C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ÇOL COM ELÁSTICO (Enviar toda 2ª f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HA (Enviar toda 2ª f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RTOR (Enviar toda 2ª 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rPr/>
            </w:pPr>
            <w:r>
              <w:rPr>
                <w:b/>
                <w:sz w:val="20"/>
                <w:szCs w:val="20"/>
              </w:rPr>
              <w:t>DEVERÁ SER ENVIADO DIARIAMENTE NA MOCHILA ESCO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S DE ROU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SALHO E TOUCA DE F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BABADOR DE USO DIÁ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HA DE BANH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ESCOLAR DO COLÉG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UINHO PLÁSTICO PARA ARMAZENAMENTO DE ROUPAS SUJ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 ANTITÉRM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IRINHA DO CONVÊNIO MÉDICO</w:t>
            </w:r>
          </w:p>
        </w:tc>
      </w:tr>
    </w:tbl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1905</wp:posOffset>
                </wp:positionV>
                <wp:extent cx="6117590" cy="1395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395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DOS OS MATERIAS, DE USO PESSOAL, HIGIENE, UNIFORME E OUTROS, DEVERÃO CONTER O NOME COMPLETO DA CRIANÇA EM LOCAL VISÍVEL, POIS NÃO NOS RESPONSABILIZAREMOS POR PERDAS E TROCAS DE OBJETOS NÃO IDENTIFICADO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 MATERIAL SOLICITADO DEVERÁ SER ENTREGUE SEM FALTA, PARA A PROFESSORA RESPONSÁVEL PELA TURMA, ATÉ O DI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0 DE FEVEREIR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E  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1.7pt;height:109.9pt;mso-wrap-distance-left:9.05pt;mso-wrap-distance-right:9.05pt;mso-wrap-distance-top:0pt;mso-wrap-distance-bottom:0pt;margin-top:0.1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COMENDAÇÕE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DOS OS MATERIAS, DE USO PESSOAL, HIGIENE, UNIFORME E OUTROS, DEVERÃO CONTER O NOME COMPLETO DA CRIANÇA EM LOCAL VISÍVEL, POIS NÃO NOS RESPONSABILIZAREMOS POR PERDAS E TROCAS DE OBJETOS NÃO IDENTIFICADO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 MATERIAL SOLICITADO DEVERÁ SER ENTREGUE SEM FALTA, PARA A PROFESSORA RESPONSÁVEL PELA TURMA, ATÉ O DIA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0 DE FEVEREIR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DE 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085</wp:posOffset>
                </wp:positionH>
                <wp:positionV relativeFrom="paragraph">
                  <wp:posOffset>9525</wp:posOffset>
                </wp:positionV>
                <wp:extent cx="167259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ÉGIO JATOBÁ -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23.1pt;mso-wrap-distance-left:9.05pt;mso-wrap-distance-right:9.05pt;mso-wrap-distance-top:0pt;mso-wrap-distance-bottom:0pt;margin-top:0.7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ÉGIO JATOBÁ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55880</wp:posOffset>
                </wp:positionV>
                <wp:extent cx="3771900" cy="146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4195" cy="1288415"/>
                                  <wp:effectExtent l="0" t="0" r="0" b="0"/>
                                  <wp:docPr id="7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pt;height:115pt;mso-wrap-distance-left:9.05pt;mso-wrap-distance-right:9.05pt;mso-wrap-distance-top:0pt;mso-wrap-distance-bottom:0pt;margin-top:4.4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4195" cy="1288415"/>
                            <wp:effectExtent l="0" t="0" r="0" b="0"/>
                            <wp:docPr id="8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476885</wp:posOffset>
                </wp:positionV>
                <wp:extent cx="2181225" cy="930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30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HOUVER NECESSIDADE, ALGUNS ITENS DESSA LISTA PRECISARÃO SER REPOSTO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 DECORRER DO A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75pt;height:73.25pt;mso-wrap-distance-left:9.05pt;mso-wrap-distance-right:9.05pt;mso-wrap-distance-top:0pt;mso-wrap-distance-bottom:0pt;margin-top:37.55pt;mso-position-vertical-relative:text;margin-left:25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HOUVER NECESSIDADE, ALGUNS ITENS DESSA LISTA PRECISARÃO SER REPOSTOS</w:t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</w:rPr>
                        <w:t>NO DECORRER DO AN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01:00Z</dcterms:created>
  <dc:creator>Ariane</dc:creator>
  <dc:description/>
  <cp:keywords/>
  <dc:language>en-US</dc:language>
  <cp:lastModifiedBy>User</cp:lastModifiedBy>
  <cp:lastPrinted>2016-11-22T10:28:00Z</cp:lastPrinted>
  <dcterms:modified xsi:type="dcterms:W3CDTF">2016-11-22T12:28:00Z</dcterms:modified>
  <cp:revision>3</cp:revision>
  <dc:subject/>
  <dc:title/>
</cp:coreProperties>
</file>