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color w:val="FF0000"/>
          <w:sz w:val="16"/>
          <w:szCs w:val="16"/>
          <w:u w:val="single"/>
          <w:lang w:val="en-US" w:eastAsia="en-US"/>
        </w:rPr>
      </w:pPr>
      <w:r>
        <w:rPr>
          <w:b/>
          <w:i/>
          <w:color w:val="FF000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2070</wp:posOffset>
                </wp:positionH>
                <wp:positionV relativeFrom="paragraph">
                  <wp:posOffset>81915</wp:posOffset>
                </wp:positionV>
                <wp:extent cx="3191510" cy="881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mEspaamento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LISTA DE MATERIAL – 2017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4º AN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3pt;height:69.4pt;mso-wrap-distance-left:9.05pt;mso-wrap-distance-right:9.05pt;mso-wrap-distance-top:0pt;mso-wrap-distance-bottom:0pt;margin-top:6.45pt;mso-position-vertical-relative:text;margin-left:204.1pt;mso-position-horizontal-relative:text">
                <v:textbox>
                  <w:txbxContent>
                    <w:p>
                      <w:pPr>
                        <w:pStyle w:val="SemEspaamento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LISTA DE MATERIAL – 2017</w:t>
                      </w:r>
                    </w:p>
                    <w:p>
                      <w:pPr>
                        <w:pStyle w:val="SemEspaamento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4º AN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</w:rPr>
        <w:drawing>
          <wp:inline distT="0" distB="0" distL="0" distR="0">
            <wp:extent cx="1604010" cy="1652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53260</wp:posOffset>
                </wp:positionH>
                <wp:positionV relativeFrom="paragraph">
                  <wp:posOffset>1167765</wp:posOffset>
                </wp:positionV>
                <wp:extent cx="4119245" cy="69456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694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5602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ind w:left="-141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SemEspaamen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NETA ESFEROGRÁFICA NAS CORES: VERMELHA, AZUL E PRET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RRE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ÁPIS PRE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ORRACHAS MAC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PONTADOR COM DEPÓSI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NETA MARCA TEXTO (CORES DIFERENT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SOURA SEM PO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NETA PERMAN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ÉGUA DE 30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UBOS DE COLA LÍQUI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UBOS DE COLAS BAST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IXA DE LÁPIS DE COR – 12 C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STOJO DE CANETINHAS GROSS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TIQUETAS SEM LIN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STA FINA DE PLÁSTICO E COM ELÁSTICO (AZU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STA DE PAPELÃO - PR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STA CATÁLOGO COM 50 PLÁSTIC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01 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STOJO COM 3 DIVISÓR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DERNOS GRANDES - 50 FOLH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DERNO DE DESENHO GRANDE DE CAPA DURA – SEM MARGEM – 50 FOLH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STA DE PAPELÃO COM FERRAGEM COM 30 PLÁSTIC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NIDICIONÁRIO DE LÍNGUA PORTUGUESA - FT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IVRO DE HISTÓRIA INFANTIL (COMPATÍVEL COM A FAIXA ETÁRI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01 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OGO PEDAGÓGICO DE ALFABETIZAÇÃO - PRÓPRIO PARA A FAIXA ETÁ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VISTAS PARA RECO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IBI NO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LAUTA DOCE SOPRANO EM DÓ- YAMAHA BARRO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SemEspaamento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ATERIAL DE USO PESSOAL E HIGI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IXAS DE LENÇO DE PAP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OLOS DE PAPEL HIGIÊNICO (OPC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0 ML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GEL ANTISSÉPTIC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ABONETE LÍQUI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SemEspaamento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ATERIAL QUE DEVERÁ PERMANECER DIARIAMENTE NA MOCHI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OCA DE ROU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QUEEZE PARA ÁGU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NCHEIRA TÉRM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GENDA ESCOLAR DO COLÉG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AQUINHO PLÁSTICO PARA A ROUPA SU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SemEspaamento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ATERIAL QUE DEVERÁ FICAR NA NÉCESSAIRE E DENTRO DA MOCHI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SCOVA DE D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STA DE D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ALHINHA DE M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ENTE OU ESCOVA DE CABE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546.9pt;mso-wrap-distance-left:7.05pt;mso-wrap-distance-right:7.05pt;mso-wrap-distance-top:0pt;mso-wrap-distance-bottom:0pt;margin-top:91.95pt;mso-position-vertical-relative:text;margin-left:153.8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5602"/>
                      </w:tblGrid>
                      <w:tr>
                        <w:trPr>
                          <w:trHeight w:val="198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SemEspaamento"/>
                              <w:snapToGrid w:val="false"/>
                              <w:ind w:left="-141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SemEspaamento"/>
                              <w:rPr>
                                <w:b/>
                                <w:b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TERIAL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NETA ESFEROGRÁFICA NAS CORES: VERMELHA, AZUL E PRETA.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RRETIVO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ÁPIS PRETO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ORRACHAS MACIAS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PONTADOR COM DEPÓSITO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NETA MARCA TEXTO (CORES DIFERENTES)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SOURA SEM PONTA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NETA PERMANENTE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ÉGUA DE 30 CM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UBOS DE COLA LÍQUIDA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UBOS DE COLAS BASTÃO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IXA DE LÁPIS DE COR – 12 CORES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STOJO DE CANETINHAS GROSSAS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TIQUETAS SEM LINHA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STA FINA DE PLÁSTICO E COM ELÁSTICO (AZUL)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STA DE PAPELÃO - PRETA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STA CATÁLOGO COM 50 PLÁSTICOS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1 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STOJO COM 3 DIVISÓRIAS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DERNOS GRANDES - 50 FOLHAS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DERNO DE DESENHO GRANDE DE CAPA DURA – SEM MARGEM – 50 FOLHAS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STA DE PAPELÃO COM FERRAGEM COM 30 PLÁSTICOS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NIDICIONÁRIO DE LÍNGUA PORTUGUESA - FTD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IVRO DE HISTÓRIA INFANTIL (COMPATÍVEL COM A FAIXA ETÁRIA)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1 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OGO PEDAGÓGICO DE ALFABETIZAÇÃO - PRÓPRIO PARA A FAIXA ETÁRIA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VISTAS PARA RECORTE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IBI NOVO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LAUTA DOCE SOPRANO EM DÓ- YAMAHA BARROCA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SemEspaamento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SemEspaamento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TERIAL DE USO PESSOAL E HIGIENE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IXAS DE LENÇO DE PAPEL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LOS DE PAPEL HIGIÊNICO (OPCIONAL)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0 ML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EL ANTISSÉPTICO 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BONETE LÍQUIDO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SemEspaamento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SemEspaamento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TERIAL QUE DEVERÁ PERMANECER DIARIAMENTE NA MOCHILA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OCA DE ROUPA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QUEEZE PARA ÁGUA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NCHEIRA TÉRMICA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GENDA ESCOLAR DO COLÉGIO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QUINHO PLÁSTICO PARA A ROUPA SUJA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SemEspaamento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SemEspaamento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TERIAL QUE DEVERÁ FICAR NA NÉCESSAIRE E DENTRO DA MOCHILA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SCOVA DE DENTE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STA DE DENTE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ALHINHA DE MÃO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NTE OU ESCOVA DE CABE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9285</wp:posOffset>
                </wp:positionH>
                <wp:positionV relativeFrom="paragraph">
                  <wp:posOffset>419100</wp:posOffset>
                </wp:positionV>
                <wp:extent cx="489585" cy="2647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55pt;height:20.85pt;mso-wrap-distance-left:9.05pt;mso-wrap-distance-right:9.05pt;mso-wrap-distance-top:0pt;mso-wrap-distance-bottom:0pt;margin-top:33pt;mso-position-vertical-relative:text;margin-left:4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727960</wp:posOffset>
                </wp:positionH>
                <wp:positionV relativeFrom="paragraph">
                  <wp:posOffset>70485</wp:posOffset>
                </wp:positionV>
                <wp:extent cx="1499870" cy="12490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12490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mEspaamento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E HOUVER NECESSIDADE, ALGUNS ITENS DESSA LISTA PRECISARÃO SER REPOSTOS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8.1pt;height:98.35pt;mso-wrap-distance-left:9.05pt;mso-wrap-distance-right:9.05pt;mso-wrap-distance-top:0pt;mso-wrap-distance-bottom:0pt;margin-top:5.55pt;mso-position-vertical-relative:text;margin-left:214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emEspaamento"/>
                        <w:jc w:val="center"/>
                        <w:rPr/>
                      </w:pPr>
                      <w:r>
                        <w:rPr>
                          <w:b/>
                        </w:rPr>
                        <w:t>SE HOUVER NECESSIDADE, ALGUNS ITENS DESSA LISTA PRECISARÃO SER REPOST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b/>
          <w:i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3610</wp:posOffset>
                </wp:positionH>
                <wp:positionV relativeFrom="paragraph">
                  <wp:posOffset>96520</wp:posOffset>
                </wp:positionV>
                <wp:extent cx="1992630" cy="22504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225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5450" cy="2139950"/>
                                  <wp:effectExtent l="0" t="0" r="0" b="0"/>
                                  <wp:docPr id="7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5450" cy="2139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9pt;height:177.2pt;mso-wrap-distance-left:9.05pt;mso-wrap-distance-right:9.05pt;mso-wrap-distance-top:0pt;mso-wrap-distance-bottom:0pt;margin-top:7.6pt;mso-position-vertical-relative:text;margin-left:37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95450" cy="2139950"/>
                            <wp:effectExtent l="0" t="0" r="0" b="0"/>
                            <wp:docPr id="8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5450" cy="2139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b/>
          <w:i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375</wp:posOffset>
                </wp:positionH>
                <wp:positionV relativeFrom="paragraph">
                  <wp:posOffset>114300</wp:posOffset>
                </wp:positionV>
                <wp:extent cx="4297680" cy="20288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02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COMENDAÇÕES: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emEspaamento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DOS OS MATERIAS, DE USO PESSOAL, HIGIENE, UNIFORME E OUTROS, DEVERÃO CONTER O NOME COMPLETO DA CRIANÇA EM LOCAL VISÍVEL, POIS NÃO NOS RESPONSABILIZAREMOS POR PERDAS E TROCAS</w:t>
                            </w:r>
                          </w:p>
                          <w:p>
                            <w:pPr>
                              <w:pStyle w:val="SemEspaamento"/>
                              <w:ind w:left="142" w:hanging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E OBJETOS NÃO IDENTIFICADOS.</w:t>
                            </w:r>
                          </w:p>
                          <w:p>
                            <w:pPr>
                              <w:pStyle w:val="SemEspaamento"/>
                              <w:ind w:left="14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emEspaamento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 MATERIAL SOLICITADO DEVERÁ SER ENTREGUE SEM FALTA, PARA A PROFESSORA RESPONSÁVEL PELA TURMA, ATÉ O DIA: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10 DE FEVEREIRO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59.75pt;mso-wrap-distance-left:9.05pt;mso-wrap-distance-right:9.05pt;mso-wrap-distance-top:0pt;mso-wrap-distance-bottom:0pt;margin-top:9pt;mso-position-vertical-relative:text;margin-left: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emEspaamento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ECOMENDAÇÕES:</w:t>
                      </w:r>
                    </w:p>
                    <w:p>
                      <w:pPr>
                        <w:pStyle w:val="SemEspaamento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emEspaamento"/>
                        <w:numPr>
                          <w:ilvl w:val="0"/>
                          <w:numId w:val="1"/>
                        </w:numPr>
                        <w:ind w:left="142" w:hanging="142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DOS OS MATERIAS, DE USO PESSOAL, HIGIENE, UNIFORME E OUTROS, DEVERÃO CONTER O NOME COMPLETO DA CRIANÇA EM LOCAL VISÍVEL, POIS NÃO NOS RESPONSABILIZAREMOS POR PERDAS E TROCAS</w:t>
                      </w:r>
                    </w:p>
                    <w:p>
                      <w:pPr>
                        <w:pStyle w:val="SemEspaamento"/>
                        <w:ind w:left="142" w:hanging="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DE OBJETOS NÃO IDENTIFICADOS.</w:t>
                      </w:r>
                    </w:p>
                    <w:p>
                      <w:pPr>
                        <w:pStyle w:val="SemEspaamento"/>
                        <w:ind w:left="142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emEspaamento"/>
                        <w:numPr>
                          <w:ilvl w:val="0"/>
                          <w:numId w:val="1"/>
                        </w:numPr>
                        <w:ind w:left="142" w:hanging="142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 MATERIAL SOLICITADO DEVERÁ SER ENTREGUE SEM FALTA, PARA A PROFESSORA RESPONSÁVEL PELA TURMA, ATÉ O DIA:</w:t>
                      </w:r>
                    </w:p>
                    <w:p>
                      <w:pPr>
                        <w:pStyle w:val="SemEspaamento"/>
                        <w:jc w:val="center"/>
                        <w:rPr/>
                      </w:pP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10 DE FEVEREIRO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tabs>
          <w:tab w:val="clear" w:pos="708"/>
          <w:tab w:val="left" w:pos="801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sectPr>
      <w:type w:val="nextPage"/>
      <w:pgSz w:w="11906" w:h="16838"/>
      <w:pgMar w:left="567" w:right="567" w:gutter="0" w:header="0" w:top="284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7:59:00Z</dcterms:created>
  <dc:creator>Ariane</dc:creator>
  <dc:description/>
  <cp:keywords/>
  <dc:language>en-US</dc:language>
  <cp:lastModifiedBy>Simone</cp:lastModifiedBy>
  <cp:lastPrinted>2016-12-16T13:58:00Z</cp:lastPrinted>
  <dcterms:modified xsi:type="dcterms:W3CDTF">2016-12-16T15:58:00Z</dcterms:modified>
  <cp:revision>7</cp:revision>
  <dc:subject/>
  <dc:title/>
</cp:coreProperties>
</file>