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-8255</wp:posOffset>
                </wp:positionV>
                <wp:extent cx="452501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ISTA DE MATERIAL – 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º 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3pt;height:70.2pt;mso-wrap-distance-left:9.05pt;mso-wrap-distance-right:9.05pt;mso-wrap-distance-top:0pt;mso-wrap-distance-bottom:0pt;margin-top:-0.65pt;mso-position-vertical-relative:text;margin-left:89.7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ISTA DE MATERIAL – 201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º 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ragraph">
                  <wp:posOffset>-48895</wp:posOffset>
                </wp:positionV>
                <wp:extent cx="3841115" cy="633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53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ind w:left="-14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ÁPIS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RACHAS M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MARCA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ONTADOR COM DEPÓ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GUA D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 LÍ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DE CANETINHAS GROS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DERNO GRANDE DE CAPA DURA PARA CALIGRA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DERNOS GRANDES CAPA DURA - AZUL – 100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PAPELÃO COM FERRAGEM COM 30 PLÁSTICOS – AZUL CL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3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FINA DE PLÁSTICO E COM ELÁSTICO (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CATÁLOGO COM 50 PLÁ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BI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UTA DOCE SOPRANO EM DÓ- YAMAHA BARR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CHEIRA TÉR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498.65pt;mso-wrap-distance-left:7.05pt;mso-wrap-distance-right:7.05pt;mso-wrap-distance-top:0pt;mso-wrap-distance-bottom:0pt;margin-top:-3.85pt;mso-position-vertical-relative:text;margin-left:218.9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53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ind w:left="-141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ÁPIS PRE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RACHAS MACI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MARCA TEX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ONTADOR COM DEPÓSI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GUA DE 30 C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 LÍQUID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DE CANETINHAS GROSS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DERNO GRANDE DE CAPA DURA PARA CALIGRAFIA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ERNOS GRANDES CAPA DURA - AZUL – 100 FOLHA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PAPELÃO COM FERRAGEM COM 30 PLÁSTICOS – AZUL CLAR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3 DIVISÓRIA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FINA DE PLÁSTICO E COM ELÁSTICO (AZUL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CATÁLOGO COM 50 PLÁSTICO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BI NOV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UTA DOCE SOPRANO EM DÓ- YAMAHA BARROC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10X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 DE ROUP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CHEIRA TÉRMI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34540" cy="209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530225</wp:posOffset>
                </wp:positionV>
                <wp:extent cx="502285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19.25pt;mso-wrap-distance-left:9.05pt;mso-wrap-distance-right:9.05pt;mso-wrap-distance-top:0pt;mso-wrap-distance-bottom:0pt;margin-top:41.7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74930</wp:posOffset>
                </wp:positionV>
                <wp:extent cx="1602740" cy="114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49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2pt;height:90.5pt;mso-wrap-distance-left:9.05pt;mso-wrap-distance-right:9.05pt;mso-wrap-distance-top:0pt;mso-wrap-distance-bottom:0pt;margin-top:5.9pt;mso-position-vertical-relative:text;margin-left:3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SE HOUVER NECESSIDADE, ALGUNS ITENS DESSA LISTA PRECISARÃO SER REPO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72390</wp:posOffset>
                </wp:positionV>
                <wp:extent cx="4086860" cy="193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 DE OBJETOS NÃO IDENTIFICADOS.</w:t>
                            </w:r>
                          </w:p>
                          <w:p>
                            <w:pPr>
                              <w:pStyle w:val="SemEspaamento"/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MATERIAL SOLICITADO DEVERÁ SER ENTREGUE SEM FALTA, PARA A PROFESSORA RESPONSÁVEL PELA TURMA, ATÉ O DIA: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10 DE FEVEREIRO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52.7pt;mso-wrap-distance-left:9.05pt;mso-wrap-distance-right:9.05pt;mso-wrap-distance-top:0pt;mso-wrap-distance-bottom:0pt;margin-top:5.7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RECOMENDAÇÕES: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 DE OBJETOS NÃO IDENTIFICADOS.</w:t>
                      </w:r>
                    </w:p>
                    <w:p>
                      <w:pPr>
                        <w:pStyle w:val="SemEspaamento"/>
                        <w:ind w:left="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mEspaamento"/>
                        <w:numPr>
                          <w:ilvl w:val="0"/>
                          <w:numId w:val="1"/>
                        </w:numPr>
                        <w:ind w:left="142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MATERIAL SOLICITADO DEVERÁ SER ENTREGUE SEM FALTA, PARA A PROFESSORA RESPONSÁVEL PELA TURMA, ATÉ O DIA: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10 DE FEVEREIRO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67945</wp:posOffset>
                </wp:positionV>
                <wp:extent cx="1936115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955800"/>
                                  <wp:effectExtent l="0" t="0" r="0" b="0"/>
                                  <wp:docPr id="8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62.7pt;mso-wrap-distance-left:9.05pt;mso-wrap-distance-right:9.05pt;mso-wrap-distance-top:0pt;mso-wrap-distance-bottom:0pt;margin-top:5.3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1955800"/>
                            <wp:effectExtent l="0" t="0" r="0" b="0"/>
                            <wp:docPr id="9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emEspaamen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2:00Z</dcterms:created>
  <dc:creator>Ariane</dc:creator>
  <dc:description/>
  <cp:keywords/>
  <dc:language>en-US</dc:language>
  <cp:lastModifiedBy>User</cp:lastModifiedBy>
  <cp:lastPrinted>2016-11-22T11:05:00Z</cp:lastPrinted>
  <dcterms:modified xsi:type="dcterms:W3CDTF">2016-11-22T13:05:00Z</dcterms:modified>
  <cp:revision>4</cp:revision>
  <dc:subject/>
  <dc:title/>
</cp:coreProperties>
</file>